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color w:val="000000"/>
          <w:sz w:val="16"/>
          <w:szCs w:val="16"/>
        </w:rPr>
      </w:pPr>
      <w:r>
        <w:rPr>
          <w:rStyle w:val="StrongEmphasis"/>
          <w:rFonts w:cs="Tahoma" w:ascii="Tahoma" w:hAnsi="Tahoma"/>
          <w:color w:val="000000"/>
          <w:sz w:val="16"/>
          <w:szCs w:val="16"/>
        </w:rPr>
        <w:t>TAPULAMA VE KADASTRO PAFTALARININ YENİLENMESİ</w:t>
      </w:r>
    </w:p>
    <w:p>
      <w:pPr>
        <w:pStyle w:val="NormalWeb"/>
        <w:jc w:val="center"/>
        <w:rPr>
          <w:rFonts w:ascii="Tahoma" w:hAnsi="Tahoma" w:cs="Tahoma"/>
          <w:color w:val="000000"/>
          <w:sz w:val="16"/>
          <w:szCs w:val="16"/>
        </w:rPr>
      </w:pPr>
      <w:r>
        <w:rPr>
          <w:rStyle w:val="StrongEmphasis"/>
          <w:rFonts w:cs="Tahoma" w:ascii="Tahoma" w:hAnsi="Tahoma"/>
          <w:color w:val="000000"/>
          <w:sz w:val="16"/>
          <w:szCs w:val="16"/>
        </w:rPr>
        <w:t>       </w:t>
      </w:r>
      <w:r>
        <w:rPr>
          <w:rStyle w:val="StrongEmphasis"/>
          <w:rFonts w:eastAsia="Tahoma" w:cs="Tahoma" w:ascii="Tahoma" w:hAnsi="Tahoma"/>
          <w:color w:val="000000"/>
          <w:sz w:val="16"/>
          <w:szCs w:val="16"/>
        </w:rPr>
        <w:t xml:space="preserve"> </w:t>
      </w:r>
      <w:r>
        <w:rPr>
          <w:rStyle w:val="StrongEmphasis"/>
          <w:rFonts w:cs="Tahoma" w:ascii="Tahoma" w:hAnsi="Tahoma"/>
          <w:color w:val="000000"/>
          <w:sz w:val="16"/>
          <w:szCs w:val="16"/>
        </w:rPr>
        <w:t>HAKKINDA KANUN</w:t>
      </w:r>
    </w:p>
    <w:p>
      <w:pPr>
        <w:pStyle w:val="NormalWeb"/>
        <w:jc w:val="center"/>
        <w:rPr>
          <w:rFonts w:ascii="Tahoma" w:hAnsi="Tahoma" w:cs="Tahoma"/>
          <w:color w:val="000000"/>
          <w:sz w:val="16"/>
          <w:szCs w:val="16"/>
        </w:rPr>
      </w:pPr>
      <w:r>
        <w:rPr>
          <w:rFonts w:cs="Tahoma" w:ascii="Tahoma" w:hAnsi="Tahoma"/>
          <w:color w:val="000000"/>
          <w:sz w:val="16"/>
          <w:szCs w:val="16"/>
        </w:rPr>
        <w:t> </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Kanun Numarası          : 2859</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Kabul Tarihi                 : 23/6/1983</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ayımlandığı R. Gazete          : Tarih : 25/6/1983   Sayı : 18088</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ayımlandığı Düstur    : Tertip : 5   Cilt : 22   Sayfa : 436</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enileme</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1 – Teknik nedenlerle yetersiz kalan, uygulama niteliğini kaybeden veya eksikliği görülen ve en az bir mevki veya ada biriminde zemindeki sınırları gerçeğe uygun şekilde göstermediği tespit edilen tapulama ve kadastro paftaları. bu Kanun hükümlerine göre Tapu ve Kadastro Genel Müdürlüğünün teklifi ve ilgili bakanın onayı ile yenilenir. Buna göre tapu sicilinde gerekli düzeltmeler yapıl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lan</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2 – Yenilemeye tabi tutulacak birimlerin ilçe, köy veya mahallesi, mevkii, pafta ve ada numaraları en az bir ay önce Resmi Gazetede, bölge merkezinde ve bölgenin bağlı bulunduğu il merkezinde alışılmış vasıtalarla duyurulur, ayrıca Ankara ve İstanbul'da çıkan günlük birer gazetede ve radyo ile ilan olunu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etki ve uygulanacak hükümle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3 – Yenileme işlemi, il ve ilçe belediye sınırları içinde 2613 sayılı Kadastro ve Tapu Tahriri Kanunundaki, bunun dışında kalan yerlerde 766 sayılı Tapulama Kanunundaki usul ve esaslara ilişkin hükümlere uyularak kadastro veya tapulama müdürlüklerince yerine getirilir. Bu müdürlüklerin bulunmadığı yerlerde Tapu ve Kadastro Genel Müdürlüğünce yetkili kılınacak müdürlüklerce yenileme işlemi yapıl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enilemenin esasları</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4 – Yenileme yalnız teknik çalışmaları kapsar. Tapu siciline geçmiş veya geçmemiş mülkiyet ve mülkiyete ilişkin haklar inceleme konusu yapılamaz.</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enileme işlemi sırasında ilk kadastro veya tapulamanın tahdit ve tespit ettiği parsel sınırlarına itibar olunması esas alın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arselin zemindeki sınırları değişmemiş ise ölçümleme sonunda yeni bulunan değerler aynen kabul edili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arselin zemindeki sınırları değişmiş veya işaretsiz ise ilk kadastro veya tapulamanın pafta ve fenni belgelerinden yararlanılarak sınırlar tespit edilir.</w:t>
      </w:r>
    </w:p>
    <w:p>
      <w:pPr>
        <w:pStyle w:val="NormalWeb"/>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arsel sınırlarının tespit edilmemesi halinde yol, dere ve benzeri tabii ve suni tesislerle çevrili parseller topluluğu bir bütün olarak ele alınır. Bu topluluk içindeki parsellerin konumu dikkate alınarak yüzölçümü farklılıkları her bir parselin sicilindeki yözölçümü ile orantılı olarak bütün parsellere dağıtılmak suretiyle dengelenir. Bu işlemler sırasında parseller içindeki mevcut daimi yapı ve tesislerin aynı parsel içerisinde bırakılması, hak sahiplerinin birbirleri ile uyuşmazlık</w:t>
      </w:r>
    </w:p>
    <w:p>
      <w:pPr>
        <w:pStyle w:val="NormalWeb"/>
        <w:jc w:val="center"/>
        <w:rPr>
          <w:rFonts w:ascii="Tahoma" w:hAnsi="Tahoma" w:cs="Tahoma"/>
          <w:color w:val="000000"/>
          <w:sz w:val="16"/>
          <w:szCs w:val="16"/>
        </w:rPr>
      </w:pPr>
      <w:r>
        <w:rPr>
          <w:rFonts w:cs="Tahoma" w:ascii="Tahoma" w:hAnsi="Tahoma"/>
          <w:color w:val="000000"/>
          <w:sz w:val="16"/>
          <w:szCs w:val="16"/>
        </w:rPr>
        <w:t>5870</w:t>
      </w:r>
    </w:p>
    <w:p>
      <w:pPr>
        <w:pStyle w:val="NormalWeb"/>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çıkarmadan kabullendikleri yerleşme biçimlerinin olduğu gibi muhafazası gözönünde bulundurulur. Bu topluluk içindeki sınırları değişmemiş parseller dengelemeye dahil edilmeyip haklarında üçüncü fıkra hükmü uygulan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İtiraz ve davala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5 – Yenileme tespitlerine yapılacak itirazlar ve komisyon kararlarına karşı açılacak davalar 2613 sayılı Kadastro ve Tapu Tahriri Kanunu ile 766 sayılı Tapulama Kanununun ilgili hükümlerine göre sonuçlandırılır. Ancak, tapulama mahkemelerinin bulunmadığı yerlerde, tapulama komisyon kararlarına karşı açılacak davalar, o mahallin asliye hukuk mahkemelerince, 766 sayılı Tapulama Kanunu hükümleri uyarınca çözümleni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önetmelik</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6 – Yenilemenin yapılış biçimi ve uygulanacak teknik yöntemler bu Kanunun yayımından itibaren üç ay içerisinde hazırlanıp Resmi Gazetede yayımlanacak bir yönetmelikle düzenleni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k Madde 1 – (7/1/2000 - KHK - 590/1 md.)</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7/8/1999 ve 12/11/1999 tarihlerinde meydana gelen depremlerden etkilenen İstanbul, Kocaeli, Sakarya, Yalova, Bolu, Düzce, Bursa, Eskişehir il ve ilçelerine ait tapulama ve kadastro paftalarındaki memleket nirengi ağına ait yer kontrol noktalarının, bölge genelinde, pafta-zemin uyumsuzluğu ve diğer teknik yetersizliklerini gidermek amacıyla en az bir ada veya mevkii bazında olmak üzere Tapu ve Kadastro Genel Müdürlüğünce uygun görülecek yerlerde yenileme yapıl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enileme çalışmaları sırasında parsellerin deprem sonucu oluşan sınırları dikkate alını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Pafta-zemin uyumsuzluğu bulunan parsellerin sınırları bilirkişi beyanları ve teknik belgeleri yardımıyla belirleni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k Madde 2 – (7/1/2000 - KHK - 590/1 md.)</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Bu Kanun Hükmünde Kararname hükümlerine göre yapılacak çalışmalarda onay alınmaz ve askı ilanı dışındaki ilanlar yapılmaz.</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Ek Madde 3 – (7/1/2000 - KHK - 590/1 md.)</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Bu Kanun Hükmünde Kararname hükümlerine göre yapılacak çalışmaların usul ve esasları, Kanun Hükmünde Kararnamenin yayımı tarihinden itibaren 3 ay içerisinde Tapu ve Kadastro Genel Müdürlüğü tarafından çıkarılacak bir yönetmelikle belirleni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ürürlük</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7 – Bu Kanun yayımı tarihinde yürürlüğe girer.</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Yürütme</w:t>
      </w:r>
    </w:p>
    <w:p>
      <w:pPr>
        <w:pStyle w:val="NormalWeb"/>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Madde 8 – Bu Kanun hükümlerini Bakanlar Kurulu yürütür.</w:t>
      </w:r>
    </w:p>
    <w:p>
      <w:pPr>
        <w:pStyle w:val="NormalWeb"/>
        <w:jc w:val="center"/>
        <w:rPr>
          <w:rFonts w:ascii="Tahoma" w:hAnsi="Tahoma" w:cs="Tahoma"/>
          <w:color w:val="000000"/>
          <w:sz w:val="16"/>
          <w:szCs w:val="16"/>
        </w:rPr>
      </w:pPr>
      <w:r>
        <w:rPr>
          <w:rFonts w:cs="Tahoma" w:ascii="Tahoma" w:hAnsi="Tahoma"/>
          <w:color w:val="000000"/>
          <w:sz w:val="16"/>
          <w:szCs w:val="16"/>
        </w:rPr>
        <w:t>5870-1</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8:00Z</dcterms:created>
  <dc:creator>MAHMUT</dc:creator>
  <dc:description/>
  <cp:keywords/>
  <dc:language>en-US</dc:language>
  <cp:lastModifiedBy>MAHMUT</cp:lastModifiedBy>
  <dcterms:modified xsi:type="dcterms:W3CDTF">2008-09-08T09:48:00Z</dcterms:modified>
  <cp:revision>2</cp:revision>
  <dc:subject/>
  <dc:title/>
</cp:coreProperties>
</file>